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29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9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алчу Александр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4.08.2024 года на Калчу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алчу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алчу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алчу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29252015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